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0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7.jpeg" ContentType="image/jpeg"/>
  <Override PartName="/word/media/image8.png" ContentType="image/png"/>
  <Override PartName="/word/media/image38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5.png" ContentType="image/png"/>
  <Override PartName="/word/media/image5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</w:t>
      </w:r>
      <w:r>
        <w:rPr/>
        <w:t>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Calibri;Calibri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Calibri;Calibri"/>
                <w:spacing w:val="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Calibri;Calibri"/>
                <w:spacing w:val="1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</w:rPr>
              <w:t>33 от 01.09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Calibri;Calibri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Calibri;Calibri"/>
                <w:sz w:val="28"/>
                <w:szCs w:val="28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Calibri;Calibri"/>
                <w:sz w:val="28"/>
                <w:szCs w:val="28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Calibri;Calibri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;Times New Roman" w:cs="Calibri;Calibri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pacing w:val="1"/>
          <w:sz w:val="28"/>
          <w:szCs w:val="28"/>
          <w:lang w:eastAsia="ru-RU"/>
        </w:rPr>
        <w:t>ФИЗИКА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  <w:t>(ООЦ.09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1"/>
                <w:sz w:val="28"/>
                <w:szCs w:val="28"/>
                <w:lang w:eastAsia="ru-RU"/>
              </w:rPr>
              <w:t>По специальности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38.02.04 Коммерция (по отраслям)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1"/>
                <w:sz w:val="28"/>
                <w:szCs w:val="28"/>
                <w:lang w:eastAsia="ru-RU"/>
              </w:rPr>
              <w:t>Квалификация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  <w:t>Менеджер по продажам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1"/>
                <w:sz w:val="28"/>
                <w:szCs w:val="28"/>
                <w:lang w:eastAsia="ru-RU"/>
              </w:rPr>
              <w:t xml:space="preserve">Форма обучения 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Рабочий учебный план по специальности утвержден директором 12.04.2021 г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чая программа дисциплины «Физика» разработана в соответствии с ФГОС среднего общего образования, утвержденный приказом Министерства образования и науки Российской Федерации от 17 мая 2012 № 413 и ФГОС СПО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 специальности 38.02.04 Коммерция (по отраслям), утвержденным приказом Министерства образования и науки Российской Федерации от 15.05.2014 г. № 539.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ая программа дисциплины рассмотрена и одобрена на заседании Учебно- методического совета колледжа, протокол № 33 от 01.09. 2021 г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онный номер _____</w:t>
      </w:r>
      <w:r>
        <w:br w:type="page"/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instrText xml:space="preserve"> HYPERLINK "../../%D0%A0%D0%90%D0%91%D0%9E%D0%A7%D0%90%D0%AF%20%D0%9F%D0%A0%D0%9E%D0%93%D0%A0%D0%90%D0%9C%D0%9C%D0%90%2010%20%D1%8F%D0%BD%D0%B2%D0%B0%D1%80%D1%8F/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ая и дополнительная учебная литература и электронные образовательные ресурсы, необходимые для освоения дисциплины</w:t>
            </w:r>
            <w:r>
              <w:rPr>
                <w:rStyle w:val="InternetLink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fldChar w:fldCharType="end"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. Цели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Целью изучения физи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вляется получение обучающимися необходимых знаний и приобретение практических умений в области физики, усвоения внутрипредметных и межпредметных связей с математикой, информатикой, хим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ная  цель курса физики заключается в обеспечении прочного и сознательного овладения студентом системой физических знаний и умений, необходимы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овладения конкретными физическими знаниями, необходимыми для применения в практи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ля изучения смежных дисциплин и обеспечения межпредметных связей, для формирования физического стиля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мышления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нтеллектуального развития студентов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формирования алгоритмического мышления, привития умений действовать по заданному алгоритму и конструировать новы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формирования представлений об идеях и методах физики как части общественной культуры, понимания значимости физики для профессиональной деятельности и продолж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учение обучающимися достаточно широкой теоретической подготовки в области физики, позволяющей будущим специалистам ориентироваться в потоке научной и технической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своение основных физических явлений и законов физики, методов физического исследования, являющихся базой при дальнейшем изучении компьютерной электрон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ормирование правильного понимания границ применимости различных физических понятий, законов, теорий и умения оценивать степень достоверности результатов, полученных с помощью экспериментальных методов иссле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учение построению математических моделей физических явлений, а также их анализу на основе аналитических решений и численного эксперимента.</w:t>
      </w:r>
    </w:p>
    <w:p>
      <w:pPr>
        <w:pStyle w:val="Normal"/>
        <w:shd w:fill="FFFFFF" w:val="clear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2. Место дисциплины в структуре 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сциплина относится к Общеобразовательному циклу дисциплин по выбору из обязательных предметных областей. Основные положения дисциплины Физика являются одним из элементов фундамента среднего образования и имеют важное значение для изучения общетеоретических и специальных дисциплин, которые предусмотрены учебной программой для данной специальности.</w:t>
      </w:r>
    </w:p>
    <w:p>
      <w:pPr>
        <w:pStyle w:val="Normal"/>
        <w:shd w:fill="FFFFFF" w:val="clear"/>
        <w:tabs>
          <w:tab w:val="clear" w:pos="708"/>
          <w:tab w:val="left" w:pos="3821" w:leader="none"/>
          <w:tab w:val="left" w:pos="6706" w:leader="underscore"/>
        </w:tabs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меть представле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 роли и месте физики в современной научной картине мира; понимание физической сущности наблюдаемых во Вселенной явлений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шать физические задач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бственной позиции по отношению к физической информации, получаемой из разных источников.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ind w:firstLine="709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4.1 Объем дисциплины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before="0" w:after="12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Таблица 4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. Промежуточной аттестации обучающегося – зачет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4.2. Структура дисциплины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auto" w:line="240" w:before="0" w:after="120"/>
        <w:jc w:val="both"/>
        <w:rPr/>
      </w:pPr>
      <w:r>
        <w:rPr/>
        <w:t>Таблица 5 – Структура дисципл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84"/>
        <w:gridCol w:w="468"/>
        <w:gridCol w:w="693"/>
        <w:gridCol w:w="653"/>
        <w:gridCol w:w="925"/>
        <w:gridCol w:w="929"/>
        <w:gridCol w:w="612"/>
        <w:gridCol w:w="1984"/>
      </w:tblGrid>
      <w:tr>
        <w:trPr>
          <w:trHeight w:val="113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ма дисциплин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Неделя семестр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Виды учебной работы, включ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самостоятельную работу обучающихся и трудоемк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(в часах ауд 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Вид контроля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ракт. зан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СР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ма 1. Механика. Профессионально значимые учебные элементы механик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-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Входной контро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ма 2. Молекулярная физ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-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Рубежный контрол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ма 3. Основы термодинамик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4-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4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того 1 семес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ма 4.Электродинамик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-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1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ма 5. Магнитное поле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7-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Рубежный контрол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ма 6. Колебания и волны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1-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ма 7.Световые вол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5-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ма 8.Квантовая физ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0-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4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того 2 семес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ромежуточная аттестация – зачет с оценкой (2 час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34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3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3"/>
          <w:szCs w:val="24"/>
          <w:shd w:fill="FFFFFF" w:val="clear"/>
          <w:lang w:eastAsia="ru-RU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3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4"/>
          <w:lang w:eastAsia="ru-RU"/>
        </w:rPr>
        <w:t>Таблица 6 – Содержание лекционного кур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7512"/>
        <w:gridCol w:w="1276"/>
        <w:gridCol w:w="2268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аименование раздела (модуля) дисциплины, те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иды занятий: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ценочное средство*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ма 1 Механика. Профессионально значимые учебные элементы механи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0"/>
                <w:szCs w:val="20"/>
                <w:lang w:eastAsia="ru-RU"/>
              </w:rPr>
              <w:t xml:space="preserve">1.1 Механика Ньют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0"/>
                <w:szCs w:val="20"/>
                <w:lang w:eastAsia="ru-RU"/>
              </w:rPr>
              <w:t>1.2 Импульс. Закон сохранения импульса. Реактив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0"/>
                <w:szCs w:val="20"/>
                <w:lang w:eastAsia="ru-RU"/>
              </w:rPr>
              <w:t>1.3 Работа силы. Мощность. Энер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ма 2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олекулярная физ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  <w:lang w:eastAsia="ru-RU"/>
              </w:rPr>
              <w:t>2.1 Основные положения М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  <w:lang w:eastAsia="ru-RU"/>
              </w:rPr>
              <w:t>2.2 Идеальный газ. Уравнение состояния идеаль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ма 3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сновы термодинами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  <w:lang w:eastAsia="ru-RU"/>
              </w:rPr>
              <w:t>3.1 Первый и второй  законы термодина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ма 4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Электродинам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  <w:lang w:eastAsia="ru-RU"/>
              </w:rPr>
              <w:t>4.1 Электростати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  <w:lang w:eastAsia="ru-RU"/>
              </w:rPr>
              <w:t>4.2 Электроемкость. Конденсаторы. Энергия заряженного конденсатор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  <w:lang w:eastAsia="ru-RU"/>
              </w:rPr>
              <w:t>4.3 Электрический ток. Законы Ома для участка цепи и для полной цепи. Закон Джоуля-Ле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ма 5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гнитное пол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  <w:lang w:eastAsia="ru-RU"/>
              </w:rPr>
              <w:t>5.1 Магнитное поле. Магнитное поле то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  <w:lang w:eastAsia="ru-RU"/>
              </w:rPr>
              <w:t>5.2 Электромагнитная инду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ма 6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Колебания и волн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4"/>
                <w:lang w:eastAsia="ru-RU"/>
              </w:rPr>
              <w:t>6.1 Свободные и вынужденные механические колеб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4"/>
                <w:lang w:eastAsia="ru-RU"/>
              </w:rPr>
              <w:t>6.2 Механические волны. Продольные и поперечные волны. Уравнение бегущей вол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4"/>
                <w:lang w:eastAsia="ru-RU"/>
              </w:rPr>
              <w:t>6.3 Колебательный контур.  Свободные и вынужденные электромагнитные колеб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ма 7. Световые волн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4"/>
                <w:lang w:eastAsia="ru-RU"/>
              </w:rPr>
              <w:t>7.1 Открытие электромагнитных волн. Свойства электромагнитных вол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4"/>
                <w:lang w:eastAsia="ru-RU"/>
              </w:rPr>
              <w:t>7.2 Геометрическая оптика. Линзы. Виды линз. Правила построения изображений, даваемых линз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ма 8. Квантовая физ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4"/>
                <w:lang w:eastAsia="ru-RU"/>
              </w:rPr>
              <w:t>8.1 Фотоэффект. Законы фотоэффекта. Квантовые постулаты Б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4"/>
                <w:lang w:eastAsia="ru-RU"/>
              </w:rPr>
              <w:t>8.2 Атомное ядро. Ядерные силы. Дефект массы, энергия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4"/>
                <w:lang w:eastAsia="ru-RU"/>
              </w:rPr>
              <w:t>8.3 Радиоактивность. Закон радиоактивного распа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4"/>
                <w:lang w:eastAsia="ru-RU"/>
              </w:rPr>
              <w:t>8.4 Ядерные реакции. Цепные ядерные реакции. Ядерный реак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1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1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4.3.2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Таблица 7 – Содержание практического (семинарского) кур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4"/>
        <w:gridCol w:w="1080"/>
        <w:gridCol w:w="3306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Темы практических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ценочное средство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ма 1 Механика. Профессионально значимые учебные элементы механики Контрольная работа по теме «Дина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нтрольная работа по теме «Работа. Мощность. Энер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ма 2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олекулярная физи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нтрольная работа по теме «Газовые зако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задач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ма 3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сновы термодинами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Контрольная работа по теме: «Основы термодинам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ма 4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Электродинами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нтрольная работа по теме: «Электродинам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задач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ма 5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гнитное пол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нтрольная работа по теме: «Электромагнитная индук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задач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ма 6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Колебания и волн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нтрольная работа по теме: «Колебания и вол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задач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ма 7. Световые во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задач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ма 8. Квантовая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задач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1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1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1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3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.1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сновными видами учебных занятий являются теоретические и практические (семинарские)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урс состоит из лекций, и индивидуальных (самостоятельных)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процессе преподавания дисциплины возможно использование следующих технологий  образовательного процес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хнология презентации знаний (основана на поведении преподавателя, в которой преобладает приоритет и опора на методические приемы преподнесения зн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хнократическая технология (приоритет отдается использованию технических средств, особенно ПК). Система формализации знаний, запрограммированных форм и методов проведения занятий, жесткого реглам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хнология адаптивного типа (предполагает регулярную корректировку форм занятий и стилей обу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 изучении дисциплины используются активные и интерактивные формы проведения лекционных и практических занятий с применением мультимедий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42"/>
        <w:gridCol w:w="592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Вид образовательной технологии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ханика. Профессионально значимые учебные элементы механики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0" w:leader="none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екулярная физик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термодинамики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динамика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нитное поле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ебания и волн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овые волны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нтовая физика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оровьесберегающие образовательные технологи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Windows 7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дписк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Azure Dev Tools for Teaching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MS Office 2007 (Microsoft Open License (Academic)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Kaspersky Endpoint Security 10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лиценз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1C1C1903270749246701337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Система тестировани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INDIGO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(лицензия №54736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учная электронная библиотека </w:t>
      </w:r>
      <w:hyperlink r:id="rId6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lang w:eastAsia="ru-RU"/>
          </w:rPr>
          <w:t>eLIBRARY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правочная информационно-правовая система «Гарант» (договор № 118/12/1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правочная информационно-правовая система «КонсультантПлюс» (договор № СВ16-182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4"/>
          <w:szCs w:val="24"/>
          <w:lang w:eastAsia="ru-RU"/>
        </w:rPr>
        <w:t>7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 xml:space="preserve">. 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rFonts w:eastAsia="Times New Roman;Times New Roman" w:cs="Times New Roman;Times New Roman" w:ascii="Times New Roman;Times New Roman" w:hAnsi="Times New Roman;Times New Roman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b/>
          <w:shd w:fill="FFFFFF" w:val="clear"/>
          <w:szCs w:val="24"/>
          <w:bCs/>
          <w:rFonts w:eastAsia="Times New Roman;Times New Roman"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b/>
          <w:shd w:fill="FFFFFF" w:val="clear"/>
          <w:szCs w:val="24"/>
          <w:bCs/>
          <w:rFonts w:eastAsia="Times New Roman;Times New Roman" w:cs="Times New Roman;Times New Roman" w:ascii="Times New Roman;Times New Roman" w:hAnsi="Times New Roman;Times New Roman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7.1. Основная учебная 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зика. Углубленный курс с решениями и указаниями: ЕГЭ, олимпиады, экзамены в вуз: [12+] / Е. А. Вишнякова, В. А. Макаров, Е. Б. Черепецкая, С. С. Чесноков; под ред. В. А. Макарова, С. С. Чеснокова. – 6-е изд., электрон. – Москва: Лаборатория знаний, 2020. – 419 с. – (ВМК МГУ - школе). – Режим доступа: по подписке. – URL: 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biblioclub.ru/index.php?page=book&amp;id=59522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 – Библиогр. в кн. – ISBN 978-5-00101-829-2. – Текст: электронн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ворский, Б. М. Основы физики: учебное пособие: в 2 томах : [12+] / Б. М. Яворский, А. А. Пинский ; ред. Ю. И. Дик. – 6- изд., стер. – Москва: Физматлит, 2017. – Том 1. Механика. Молекулярная физика. Электродинамика. – 576 с. : табл., граф., ил. – Режим доступа: по подписке. – URL: 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biblioclub.ru/index.php?page=book&amp;id=48556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– ISBN 978-5-9221-1753-1. - ISBN 978-5-9221-1754-8 (т. 1). – Текст : электронный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7.2. Дополнительная учебная 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аров, В. А. Физика: задачник-практикум для поступающих в вузы : [16+] / В. А. Макаров, С. С. Чесноков. – 4-е изд., электрон. – Москва: Лаборатория знаний, 2020. – 368 с.: ил., схем. – (ВМК МГУ - школе). – Режим доступа: по подписке. – URL: 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biblioclub.ru/index.php?page=book&amp;id=59523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 – ISBN 978-5-00101-919-0. – Текст : электрон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ейший справочник школьника: 5-11 классы : [6+] / сост. И. В. Богомолова, И. Ю. Гераськина, О. С. Давыдова. – Москва : РИПОЛ классик, 2011. – 608 с. – Режим доступа: по подписке. – URL: 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biblioclub.ru/index.php?page=book&amp;id=13401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 – ISBN 978-5-386-03691-1. – Текст: электрон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манова, В. В. Физика: примеры решения задач: [12+] / В. В. Романова. – Минск: РИПО, 2017. – 348 с.: схем., табл. – Режим доступа: по подписке. – URL: 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biblioclub.ru/index.php?page=book&amp;id=48797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 – Библиогр. в кн. – ISBN 978-985-503-737-9. – Текст: электрон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дюков, В. А. ЕГЭ для родителей абитуриентов (математика, физика, информатика): методическое пособие: [16+] / В. А. Сердюков. – Москва: Дашков и К°, 2018. – 149 с. – Режим доступа: по подписке. – URL: 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biblioclub.ru/index.php?page=book&amp;id=49582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ISBN 978-5-394-02122-0. – Текст: электронный. 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8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ttp://experiment.edu.ru/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 - Российский общеобразовательный порта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fiz.1september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Газета «Физика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kvant.mccme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Научно-популярный физико-математический журнал «Квант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nano-edu.ulsu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 Введение в нанотехнолог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nuclphys.sinp.msu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Путь в нау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teach-shzz.narod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Информатика и Физи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www.e-science.ru/physics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Портал естественных наук: Физи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www.fizika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Сайт для преподавателей физики, учащихся и их родител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www.physics-regelman.com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Обучающие трехуровневые тесты по физике: сайт В.И. Регельман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2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www.school.mipt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Федеральная заочная физико-техническая школа при Московском физико-техническом институ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auto" w:line="240" w:before="280" w:after="28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4"/>
          <w:szCs w:val="24"/>
          <w:lang w:eastAsia="ru-RU"/>
        </w:rPr>
        <w:t>9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изучения дисциплины используется мультимедийная аудитория, вместимостью не более 25 человек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иповая комплектация мультимедийной аудитории состоит из: мультимедийного проектора, проекционного экрана, акустической системы, персонального компьютера (с техническими характеристиками не ниже: процессор - 30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MHz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оперативная память -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28 Мб), интерфейсы подключения: USB, audio, HDMI. 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интернет. Компьютерное оборудованием имеет соответствующее лицензионное программное обеспечение. 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2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  <w:shd w:fill="FFFFFF" w:val="clear"/>
          <w:lang w:eastAsia="ru-RU"/>
        </w:rPr>
      </w:r>
    </w:p>
    <w:tbl>
      <w:tblPr>
        <w:tblW w:w="539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/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 рабочей программе дисциплины «Физика» (ООЦ.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  <w:lang w:eastAsia="ru-RU"/>
        </w:rPr>
        <w:t>ФИЗ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(ООЦ.09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pacing w:val="1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pacing w:val="1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1"/>
                <w:sz w:val="28"/>
                <w:szCs w:val="28"/>
                <w:lang w:eastAsia="ru-RU"/>
              </w:rPr>
              <w:t>По специальности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38.02.04 Коммерция (по отраслям)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1"/>
                <w:sz w:val="28"/>
                <w:szCs w:val="28"/>
                <w:lang w:eastAsia="ru-RU"/>
              </w:rPr>
              <w:t>Квалификация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Менеджер по продажам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1"/>
                <w:sz w:val="28"/>
                <w:szCs w:val="28"/>
                <w:lang w:eastAsia="ru-RU"/>
              </w:rPr>
              <w:t xml:space="preserve">Форма обучения 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6.1. Оценочные средств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4"/>
          <w:szCs w:val="24"/>
          <w:lang w:eastAsia="ru-RU"/>
        </w:rPr>
        <w:t xml:space="preserve"> по итогам освоения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Контроль (входной, текущий) успеваемости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 с помощью тестовых заданий в бумажном или электронном виде, а также выполнения обучающимися индивидуальных заданий, проектов, исследований, а также путем проверки конспектов, рефератов, презентаций, по темам выбранным обучающими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В роли оценочных средств используется традиционная оценка «2», «3», «4», «5» на основании входного контроля, устного опроса, письменного тестирования, выполнения практических заданий (решения задач в том числе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имерные (типовые) контрольные задания или иные материалы для проведения текуще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1. Яблоко массой 0,3 кг падает с дерева. Выберите верное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Яблоко действует на Землю силой 3 Н, а Земля не действует на яблок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Земля действует на яблоко с силой 3 Н, а яблоко не действует на Земл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Яблоко и Земля не действуют друг на друг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Яблоко и Земля действуют друг на друга с силой З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2. С помощью простого механизм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можно получить выигрыш в силе, но нельзя получить выигрыш в работ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льзя получить выигрыш в силе, но можно получить выигрыш в работ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можно получить выигрыш и в силе, и в работ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нельзя получить выигрыша ни в силе, ни в работ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3. Автомобиль массой 2 103 кг движется равномерно по мосту. Скорость автомобиля равна 5 м/с. Чему равна кинетическая энергия автомобиля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105 Дж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104 Дж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2,5 · 104 Дж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5 103  Дж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4. При силе тока в электрической цепи 0,6 А сопротивление лампы равно 5 Ом. Мощность электрического тока, выделяющаяся на нити лампы, равн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0,06 В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1,8 В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3 В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15 В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5. Радиоактивный изотоп нептуния после одного α-распада превращается в изотоп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1.На покоящееся тело массой 0,2кг действует в течении 5с сила 0,1Н. Какую скорость приобретает тело и какой путь оно пройдет за указанное врем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2.Линейная скорость некоторой точки на грампластинке 0,3м/с, а центростремительное ускорение 0,9м/с2. Найдите расстояние этой точки от оси вращ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3.Вагон массой 30т движется со скоростью 2м/с по горизонтальному участку дороги сталкивается и сцепляется с помощью автосцепки с неподвижным вагоном массой 20т. Чему равна скорость совместного движения вагонов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1. Двое учеников стоя, на роликовых коньках, держатся за одну веревку, протянутую между ними. Когда они начинают вдвоем вытягивать веревку, первый начинает двигаться с ускорением а. С каким ускорением движется второй, если его масса в 2 раза меньше? Силой трения между роликами коньков и землей можно пренебреч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2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2а/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а/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2. С помощью системы бло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ельзя получить выигрыша ни в силе, ни в работ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льзя получить выигрыш в силе, но можно получить выигрыш в работ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можно получить выигрыш и в силе, и в работ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можно получить выигрыш в силе, но нельзя получить выигрыш в работ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3. Изучая закономерности соединения резисторов, ученик собрал электрическую цепь (см. рис.) и измерил силу тока в ней. Какова работа электрического тока на резисторах при протекании тока в течение 1 мин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3 Дж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6 Дж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24 Дж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1440 Дж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4. Скорость автомобиля массой 1000 кг при торможении изменяется в соответствии с графиком, представленным на рисунке. Чему равна кинетическая энергия автомобиля через 20 с после начала торможения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8 ·105Дж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4  ·105 Дж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2 · 105Дж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105 Дж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5. Радиоактивный изотоп полония превращается в стабильное ядро полония в результате радиоактивных распадов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одного 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одного а и двух 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вух а и одного 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вух а и двух 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Мяч массой 0,5кг после удара, длящегося 0,02с, приобретает скорость 10м/с. Найдите силу уда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онькобежец движется со скоростью 10 м/с по окружности радиусом 20м. Определите его центростремительное ускорени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ве тележки, движущиеся на встречу друг другу, со скоростью 0,2м/с и 0,4м/с сталкиваются и начинают двигаться вместе. Найдите скорость тележек после взаимодействия. Массы тележек соответственно равны 600кг и 350к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тветы к контрольной работе</w:t>
      </w:r>
    </w:p>
    <w:tbl>
      <w:tblPr>
        <w:tblW w:w="988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3"/>
        <w:gridCol w:w="941"/>
        <w:gridCol w:w="941"/>
        <w:gridCol w:w="941"/>
        <w:gridCol w:w="941"/>
        <w:gridCol w:w="941"/>
        <w:gridCol w:w="1726"/>
        <w:gridCol w:w="975"/>
        <w:gridCol w:w="113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вариан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м/с;6,25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2м/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вариан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м/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2м/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ценочные средства для текущего контроля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ные (типовые) контрольные зад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ная работа содержит тестовых 15 зада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вариантов – 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проведения тестирования – 45 мину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итерии оцено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выполнения работы – 45 минут. Обучающиеся получают таблицу для ответов до начала выполнения работы. Во время работы обучающиеся могут пользоваться калькулятора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рка работ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ый правильный ответ № 1-14 оценивается 1 баллом ( всего 14 баллов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ый правильный ответ № 15 оценивается в 1 балл (всего 3 балла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балл работы составляет 17 балл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» Менее 9 балл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» 9-13 балл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4» 14-16 балл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5» 17 балл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ыберите из приведённых величин векторную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ут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энерг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импульс тел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ловец переплыл бассейн длиной 10 метров дважды туда и обратно. Путь, пройденный пловцом, раве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40 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20 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0 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корость тела при прямолинейном равноускоренном движении из состояния покоя увеличилась за 3с до 9м/с. Ускорение тела равн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27 м/с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3 м/с2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6 м/с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1м/с2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2м/с2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3м/с2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1,5м/с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Сила тяжести тела массой 5 кг находящегося в лифте, движущемся вверх с ускорени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больше 50 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меньше 50 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равна 50 Н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Тело свободно падает с высоты 25 метров. Ускорение тела при это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величивает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меньшает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е меняет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Импульс тела массой 4 кг увеличился в три раза и стал равным 24 кг м/c. До этого тело двигалось со скорость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12 м/с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3 м/с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2 м/с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Массу груза, подвешенного на пружине, уменьшили. При этом период колебания пружинного маятни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величил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уменьшилс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е изменил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Если при неизменной концентрации молекул идеального газа в 2 раза увеличится скорость движения молекул, то давление в сосуде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меньшится в 2 раз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величится в 2 раз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увеличится в 4 раз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При изохорном процессе, происходящем с постоянной массой газа, не изменяет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да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бъё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емператур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Два тела с температурой 20*С и 283 К соответственно привели в соприкосновение. Температура какого тела будет повышаться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перв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втор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теплообмена нет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В процессе эксперимента внутренняя энергия газа уменьшилась на 40 кДж, и он совершил работу 35 кДж. Следовательно, в результате теплообмена газ отдал окружающей среде количество теплоты, равно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5 кДж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40 кДж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35 кДж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Модуль силы взаимодействия между двумя неподвижными точечными заряженными телами равен F. Если увеличить заряд одного тела в 3 раза, а второго – в 2 раза, модуль этой силы станет раве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5F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F/5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6F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. Два сопротивления 3 Ом и 9 Ом соединены последовательно. Ток, идущий через первое сопротивление равен 2 А. Через второе сопротивление проходит ток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3 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2 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4,5 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. Сила тока в полной цепи 6А, внешнее сопротивление 2 Ом, внутреннее сопротивление 1 Ом. ЭДС источника тока равн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18 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13 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3 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. Установите соответствие. К каждой строке, отмеченной буквой, подберите утверждение, обозначенное цифрой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Электроемкость…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. Потенциал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 Напряженность поля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... представляет собой энергетическую характеристику электростатического пол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 ...характеризует способность конденсатора накапливать электрический заря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…представляет собой способ наглядно представить распределение поля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…представляет собой силовую характеристику электрического пол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2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ерите из приведённых величин скалярную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скорость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ил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энерг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евочка подбросила мяч вверх и снова поймала его. Считая, что мяч поднялся на 3 м, перемещение мяча равн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3 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0 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6 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ордината тела изменяется по закону Х= 3+4t (м). Начальная координата тела рав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3 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4 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7 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Спортсмен совершает прыжок в высоту. Он находится в состоянии невесом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когда летит вверх до планк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огда летит вниз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о время всего дви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Массу одного тела увеличили в 2 раза, а массу другого уменьшили в 4 раза. Сила притяжения между телам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величится в 8 раз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величится в 2 раз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уменьшится в 2 раз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Два шарика массой m и 3m движутся со скоростями 2v и v соответственно навстречу друг другу. Модуль (числовое значение) полного импульса равн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6mv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mv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5 mv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Амплитуду колебания нитяного маятника увеличили в 2 раза. При этом период колебания маятник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величился в 2 раз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меньшился в 2 раз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не изменилс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Если средняя кинетическая энергия молекул водорода равна средней кинетической энергии молекул кислорода, то температуры этих газ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больше у водор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больше у кислор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равн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При изобарном процессе, происходящем с постоянной массой газа, не изменяетс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температур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а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объём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В металлическом стержне теплообмен осуществляется преимущественно путё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конвек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теплопроводност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излуч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Горячий пар поступает в турбину при темпера-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е 3270С, а выходит из нее при температуре 270С. Паровую турбину считать идеальной тепловой машиной. КПД турбины равен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92%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50%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100%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От водяной капли, обладавшей зарядом (+q), отделилась капля с электрическим зарядом (-q). У оставшейся капли заря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(</w:t>
      </w:r>
      <w:r>
        <w:rPr>
          <w:rFonts w:eastAsia="Symbol;Symbol" w:cs="Symbol;Symbol" w:ascii="Symbol;Symbol" w:hAnsi="Symbol;Symbol"/>
          <w:sz w:val="24"/>
          <w:szCs w:val="24"/>
        </w:rPr>
        <w:t>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q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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q)</w:t>
      </w:r>
      <w:r>
        <w:rPr>
          <w:rFonts w:eastAsia="Symbol;Symbol" w:cs="Symbol;Symbol" w:ascii="Symbol;Symbol" w:hAnsi="Symbol;Symbol"/>
          <w:sz w:val="24"/>
          <w:szCs w:val="24"/>
        </w:rPr>
        <w:t>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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) </w:t>
      </w:r>
      <w:r>
        <w:rPr>
          <w:rFonts w:eastAsia="Symbol;Symbol" w:cs="Symbol;Symbol" w:ascii="Symbol;Symbol" w:hAnsi="Symbol;Symbol"/>
          <w:sz w:val="24"/>
          <w:szCs w:val="24"/>
        </w:rPr>
        <w:t>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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q)</w:t>
      </w:r>
      <w:r>
        <w:rPr>
          <w:rFonts w:eastAsia="Symbol;Symbol" w:cs="Symbol;Symbol" w:ascii="Symbol;Symbol" w:hAnsi="Symbol;Symbol"/>
          <w:sz w:val="24"/>
          <w:szCs w:val="24"/>
        </w:rPr>
        <w:t>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Два сопротивления 3 Ом и 9 Ом соединены параллельно. Через сопротивление 3 Ом проходит ток 6 А. Через сопротивление 9 Ом проходит то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18 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2 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6 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ЭДС источника тока равна 8В, внешнее сопротивление 3 Ом, внутреннее сопротивление 1 Ом. Сила тока в полной цепи рав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2 А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5 А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 А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. Установить соответствие. К каждой строке, отмеченной буквой, подберите единицу и физической измерения величины, обозначенную цифрой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Единицы измерения сопротив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. Единицы измерения силы ток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 Единицы измерения напряже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Ом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ьюто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Ампер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оль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ценочные средства для промежуточного контроля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ные (типовые) контрольные зад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обарный процесс в идеальном газе представлен графико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173220" cy="16090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ражени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являет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законом Бойля-Мариотта, Б) законом Гей-Люссака, В) законом Шарля,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уравнением Менделеева-Клапейрона.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 изобарном процесс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в газ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изменяется (пр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его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давление.     Б) объем.   В) темп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осуществлении какого изопроцесса увеличение абсолютной   температуры идеального газа в 2 раза приводит к увеличению    давления газа тоже в 2 раза? Выберите правильный ответ.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. Изобарного.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. Изохорног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 Изотермиче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охорный процесс пр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писывается уравнени</w:t>
        <w:softHyphen/>
        <w:t xml:space="preserve">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Б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В)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R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Г)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нагревании газ переведен из состояния 1 в состоя</w:t>
        <w:softHyphen/>
        <w:t>ние 2. При этом его да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201160" cy="17132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гревание на спиртовке воздуха в закрытом сосуде сле</w:t>
        <w:softHyphen/>
        <w:t>дует отнести к процесс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изотермическому.   Б) изобарному.    В) изохорн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Если среднюю кинетическую энергию молекул увели</w:t>
        <w:softHyphen/>
        <w:t xml:space="preserve">чить в 3 раза (пр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то давление  идеального газа уве</w:t>
        <w:softHyphen/>
        <w:t>личится 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9 раз.            Б) 3 раза.           В) 6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 нагревании идеального газа средняя кинетическая энергия теплового движения молекул увеличилась в 2 раза. При этом абсолютная температура газа увеличилась 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2 раза,          Б) 3 раза.           В) 4 р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авление идеального газа пр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увеличени</w:t>
        <w:softHyphen/>
        <w:t>ем объем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увеличивается. Б) уменьшается. В) не изменяет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Установите соответ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изическая величина                     Единица измерения (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вление)                              А) 1/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1/метр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онцентрация молекул)       Б)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метр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молярная масса)                  В) Па (паскаль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Дж (джоуль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) кг/моль(килограмм/мо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емпература по шкале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пература по шкале Цельсия (° С)   Кельвина (Т, К)     (Абсолютная температур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20                                                   А) 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-273                                                 Б) 30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 )0                                                      В) 27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) 2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изическая величина                       </w:t>
        <w:tab/>
        <w:tab/>
        <w:t>Определяется по формул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редня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кинетическа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энерг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олеку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 xml:space="preserve">А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mRT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M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) 3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nT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bscript"/>
        </w:rPr>
        <w:t>0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- 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) давление</w:t>
        <w:tab/>
        <w:tab/>
        <w:tab/>
        <w:tab/>
        <w:tab/>
        <w:tab/>
        <w:t xml:space="preserve">Г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nm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bscript"/>
        </w:rPr>
        <w:t>0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vertAlign w:val="superscript"/>
        </w:rPr>
        <w:t>- 2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/2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шит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ково количество вещества в газе, если при температуре -13 °С и давлении 500 кПа объем газа равен 30 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сколько градусов надо изобарно нагреть газ, чтобы он занял объем, вдвое больший по сравнению с объемом при 0 °С?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охорный процесс в идеальном газе представлен графико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333115" cy="16579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Выражение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Т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Т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V =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=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являет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законом Бойля-Мариотта, В) законом Гей-Люссака, Б) законом Шарля, Г) уравнением Менделеева-Клапейр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При изотермическом процессе в газе не изменяется (пр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е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давление.</w:t>
        <w:tab/>
        <w:tab/>
        <w:t>Б) объем.</w:t>
        <w:tab/>
        <w:t>В) температу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При осуществлении какого изопроцесса увеличение объема идеального газа в 2 раза приводит к уменьшению давления газа тоже в 2 раза? Выберите правильный отве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Изобарног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. Изохорного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. Изотермичес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Изотермический процесс пр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писывается уравнением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Б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 В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R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Г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ри нагревании газ переведен из состояния 1 в состояние 2. При этом его объе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429760" cy="17145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дленное сжатие воздуха в сосуде поршнем следует отнести к процесс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изотермическому.  Б) изобарному. В) изохорном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Средняя квадратичная скорость теплового движения молекул идеального газа при увеличении абсолютной температуры газа в 4 раза увеличится 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2 раза.</w:t>
        <w:tab/>
        <w:t>Б) 4 раза</w:t>
        <w:tab/>
        <w:t>В) 6 раз.</w:t>
        <w:tab/>
        <w:t>Г) 16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При увеличении абсолютной температуры газа в 3 раза (пр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давление идеального газа увеличится 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3 раза.</w:t>
        <w:tab/>
        <w:tab/>
        <w:t>Б) 6 раз.</w:t>
        <w:tab/>
        <w:tab/>
        <w:t>В) 9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авление идеального газа пр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уменьшением объем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увеличивается,</w:t>
        <w:tab/>
        <w:tab/>
        <w:t xml:space="preserve">Б) уменьшается. </w:t>
        <w:tab/>
        <w:tab/>
        <w:t>В) не изменяет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Установите соответ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изическая величина</w:t>
        <w:tab/>
        <w:tab/>
        <w:t>Единица измерения (С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реднее значение квадрата скорости молекул</w:t>
        <w:tab/>
        <w:tab/>
        <w:t>А) кг (килограмм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масса вещества</w:t>
        <w:tab/>
        <w:tab/>
        <w:tab/>
        <w:tab/>
        <w:tab/>
        <w:tab/>
        <w:t>Б) мол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количество вещества </w:t>
        <w:tab/>
        <w:tab/>
        <w:tab/>
        <w:tab/>
        <w:tab/>
        <w:t>В) м/с (метр/секунд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м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/с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) моль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емпература по шкал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пература по шкале Кельвина (Т, К) по шкале Цельсия (°С) (Абсолютная температур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30</w:t>
        <w:tab/>
        <w:tab/>
        <w:tab/>
        <w:tab/>
        <w:tab/>
        <w:t>А) 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-10</w:t>
        <w:tab/>
        <w:tab/>
        <w:tab/>
        <w:tab/>
        <w:tab/>
        <w:t>Б)26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-273</w:t>
        <w:tab/>
        <w:tab/>
        <w:tab/>
        <w:tab/>
        <w:tab/>
        <w:t>В)546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3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изическая величина</w:t>
        <w:tab/>
        <w:t>Определяется по формул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1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вление</w:t>
        <w:tab/>
        <w:tab/>
        <w:tab/>
        <w:tab/>
        <w:t xml:space="preserve">А)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 кол-во вещества</w:t>
        <w:tab/>
        <w:tab/>
        <w:tab/>
        <w:t xml:space="preserve">Б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0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/ 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)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Решите задач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давлении 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а и температуре 15 °С воздух имеет объем 2 • 1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– 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и каком давлении данная масса воздуха займет объем 4 • 1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 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если температура его станет 20 °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изохорном охлаждении идеального газа, взятого при температуре 480 К, его давление уменьшилась в 1,5 раза. Какой стала конечная температура газа?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отермический процесс в идеальном газе представлен графико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571365" cy="18002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Выражение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=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 с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с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является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законом Бойля-Мариотта,  Б) законом Гей-Люссака,  В) законом Шарля,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) уравнением Менделеева-Клапейр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кон Бойля-Мариотта (пр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 =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устанавливает связь межд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давлением и температурой. Б) объемом и температурой.  В) давлением и объемо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осуществлении какого изопроцесса увеличение абсолютной температуры идеального   газа в 2 раза приводит к увеличению объема газа тоже в 2 раза? Выберите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Изобарног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. Изохорног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 Изотермиче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ояние идеального газа описывается уравнением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315460" cy="82804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Объем данного количества идеального газа при переходе из состояния 1 в состояние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809490" cy="160909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гревание воздуха в автомобильной камере следует от</w:t>
        <w:softHyphen/>
        <w:t>нести к процесс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изотермическому.   Б) изобарному.   В) изохорн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Если средняя кинетическая энергия молекул  увеличивается в 2 раза (пр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с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то давление идеального газа увеличилось 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2 раза.</w:t>
        <w:tab/>
        <w:t>Б) 4 раза.           В) 6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увеличении абсолютной температуры (Т) газа в 5 раз (пр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с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давление идеального газа увеличится 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5 раз,</w:t>
        <w:tab/>
        <w:t xml:space="preserve">Б) 10 раз. </w:t>
        <w:tab/>
        <w:t xml:space="preserve"> В) 15 раз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авление идеального газа пр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увеличением объема: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увеличивается.   Б) уменьшается,  В) не изменяется.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е соответствие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ая величина</w:t>
        <w:tab/>
        <w:tab/>
        <w:tab/>
        <w:tab/>
        <w:t>Единица измерения (СИ)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редняя кинетическая энергия молекул</w:t>
        <w:tab/>
        <w:tab/>
        <w:tab/>
        <w:t xml:space="preserve"> А) кг/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ж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лотность вещества</w:t>
        <w:tab/>
        <w:tab/>
        <w:tab/>
        <w:tab/>
        <w:tab/>
        <w:tab/>
        <w:tab/>
        <w:t>В) П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давление </w:t>
        <w:tab/>
        <w:tab/>
        <w:tab/>
        <w:tab/>
        <w:tab/>
        <w:tab/>
        <w:tab/>
        <w:tab/>
        <w:tab/>
        <w:t>Г) килограм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ньют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емпература по шкал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пература по шкале  Кельвина (Т, К) Цельсия (°С) (Абсолютная температур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-173                                                                                      А) 37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103                                                                                        Б)10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100                                                                                         В) 376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) 1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изическая величи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ся по формул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V (объем)                                                                                     А)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ν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kT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редняя кинетическая энергия молекул                              Б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R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p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Решит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уд емкостью 2 • 1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 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полнен азотом под давлением 2 • 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а при температуре 27 °С. Определите массу азота в сосуде, если его молярная масса 0,028 кг/м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о сколько раз увеличится объем воздушного шара, если его внести с улицы в теплое помещение? Температура на улице -3 °С, в помещении 27 °С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ценочные средства для рубежного контроля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ные (типовые) контрольные зад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лектрическое поле — эт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физическая величина, характеризующая способность тел к электрическим взаимодействиям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ид материи, главное свойство которого — действие на заряды с некоторой силой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физическая величина, характеризующая силу, действующую на заряд в данной точке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физическая величина, характеризующая работу по перемещению заря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Единицей измерения заряда являет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фарада (Ф),</w:t>
        <w:tab/>
        <w:tab/>
        <w:t xml:space="preserve">В) кулон (Кл), </w:t>
        <w:tab/>
        <w:t>Б) вольт (В),</w:t>
        <w:tab/>
        <w:tab/>
        <w:t>Г) ньютон/кулон (Н/К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ила взаимодействия двух точечных зарядов вычисляется по формул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323590" cy="104711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асса тела, получившего положительный заряд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е изменится,</w:t>
        <w:tab/>
        <w:t>Б) увеличится.</w:t>
        <w:tab/>
        <w:t>В) уменьшит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Вектор напряженности, созданной двумя зарядами в точке С, направле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895475" cy="84709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право; Б) влево; В) вверх; Г) вниз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Вектор силы, действующей на электрон в точке С, направле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913255" cy="4953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право; Б) влево; В) вверх; Г) вниз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Расстояние между зарядами увеличили. Сила взаимодействия между ним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увеличится.</w:t>
        <w:tab/>
        <w:t xml:space="preserve"> Б) уменьшится.</w:t>
        <w:tab/>
        <w:t>В) не изменит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Работа по перемещению заряда минимальна между точ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590040" cy="81851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1 – 2;  Б) 1 – 3;  В) 1 – 4;   Г) 1 – 5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 электрическое поле влетает протон. Он движется по траектор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989580" cy="10668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тон в электрическом поле движется (см. рис. к заданию 9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равномерно.    Б) ускоренно.    В) замедл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близи отрицательного заряда находится проводник.  При разделении проводника на 2 части его заряды рас</w:t>
        <w:softHyphen/>
        <w:t>пределились так, как показано на рисун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210685" cy="95186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увеличения емкости конденсаторы соединяют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следовательно.</w:t>
        <w:tab/>
        <w:t>Б) параллель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т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ила, действующая на заряд 1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л в электрическом поле с напряженность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 • 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/Кл, равна ___ 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нергия конденсатора емкостью 5 мкФ и напряжением на обкладках 200 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вна ___ Д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ва точечных заряда +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и -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заимодействуют с силой 0,3 Н. Заряды соединили и развели на прежнее расстояние. Сила взаимодействия стала равна ___ 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Электрический заряд — эт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физическая величина, характеризующая способность тел к электрическим взаимодействиям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ид материи, главное свойство которого — действие на заряды с некоторой силой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физическая величина, характеризующая силу, действу</w:t>
        <w:softHyphen/>
        <w:t>ющую на заряд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физическая величина, характеризующая работу по пере</w:t>
        <w:softHyphen/>
        <w:t>мещению заря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Единицей измерения напряженности являет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фарада (Ф),</w:t>
        <w:tab/>
        <w:t xml:space="preserve"> Б) кулон (Кл),</w:t>
        <w:tab/>
        <w:t xml:space="preserve"> В) вольт (В), </w:t>
        <w:tab/>
        <w:t xml:space="preserve"> Г) ньютон/кулон (Н/К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абота по перемещению заряда вычисляется по формул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39160" cy="11811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ектор напряженности, созданной двумя зарядами в точк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С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правле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43125" cy="75184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право;</w:t>
        <w:tab/>
        <w:t>Б) влево;</w:t>
        <w:tab/>
        <w:t>В) вверх;</w:t>
        <w:tab/>
        <w:t>Г) вн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Вектор силы, действующей на протон в точк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С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правле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80590" cy="52324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С увеличением расстояния между пластинами конденсатора его емкост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увеличится. </w:t>
        <w:tab/>
        <w:t>Б) уменьшится.</w:t>
        <w:tab/>
        <w:t xml:space="preserve"> В) не изменит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Работа по перемещению заряда максимальна между точкам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914525" cy="78105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1 – 2;  Б) 1 – 3;  В) 1 – 4;  Г) 1 – 5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В электрическое поле влетает нейтрон. Он движется по траектор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11145" cy="107632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Нейтрон в электрическом поле движется (см. рис. к зада</w:t>
        <w:softHyphen/>
        <w:t>нию 8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равномерно.    Б) ускоренно.    В) замедл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близи положительного заряда находится диэлектрик. При разделении диэлектрика на 2 части его заряды распределились так, как показано на рисун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151630" cy="88582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ряды +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-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лили. Образовался заряд 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ила 0,02 мН действует на заряд 1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л. Напряженность электрического поля равна __ Н/К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ва заряда по 3 • 1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л каждый взаимодействуют на расстоянии 0,09 м. Сила взаимодействия равна ___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нергия заряженного конденсатора 2 Дж, напряжение   на его обкладках 200 В. Заряд конденсатора равен ___ Кл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ва заряда +8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-4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заимодействуют с силой 0,2 Н в вакууме. Заряды соединили и развели на прежнее расстояние. Сила взаимодействия стала равна __ 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238375" cy="111442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) 1;   Б) 2;  В) 3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лектрон в электрическом поле движется (см. рис. к за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данию 9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равномерно, В) ускоренно. В) замедл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близи положительного заряда находится проводник. При разделении проводника на 2 части его заряды распределились так, как показано на рисун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903980" cy="98996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Дополн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ряд конденсатора емкостью 2 мкФ и напряжением на обкладках 100 В равен__ К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ва заряда по 1,2 • 1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л каждый взаимодействуют в вакууме с сил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,44 • 1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. Расстояние между зарядами равно__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пряжение на обкладках конденсатора 200 В, его энергия 0,1 Д ж. Емкость конденсатора равна___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ва точечных заряда -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+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заимодействуют с силой 0,3 Н в вакууме. Заряды соединили и развели на прежнее расстояние. Сила взаимодействия стала равна ___ Н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пряжение—это физическая величина, характеризующ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способность тел к электрическим взаимодействиям, Б) силу, действующую на заряд, В) работу по перемещению заря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Единицей измерения электрической емкости являет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фарада (Ф),   В) кулон (Кл)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ольт (В),     Г) ньютон/кулон (Н/К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пряженность электрического поля в данной точке вычисляется по формул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68370" cy="116205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ектор напряженности, созданной двумя зарядами в точке С, направле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599565" cy="70485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вправо; Б) влево;  В) вверх;  Г) вн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Вектор силы, действующей на протон в точк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С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правле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23440" cy="42862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вправо; Б) влево;  В) вверх;  Г) вниз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С увеличением площади пластин конденсатора его емкост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увеличивается. Б) уменьшается.В) не изменяет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Напряжение максимальное между точкам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847850" cy="8382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1 – 2; Б) 1 – 3;  В) 1 – 4;  Г) 1 – 5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В электрическое поле влетает электрон. Он движется по траектор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706370" cy="109474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лектрон в электрическом поле движется (см. рис. к заданию 8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равномерно.    Б) ускоренно.     В) замедленно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близи отрицательного заряда находится диэлектрик. При разделении диэлектрика на 2 части его заряды распределились так, как показано на рисунке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931920" cy="96139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1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ряд -2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лили с зарядом +5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разовался заряд __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Емкость конденсатора с зарядом 2 • 1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л и напряже</w:t>
        <w:softHyphen/>
        <w:t xml:space="preserve">нием в пластинах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0 В равна ___ 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ва заряда по 3 • 1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л каждый взаимодействуют в ва</w:t>
        <w:softHyphen/>
        <w:t xml:space="preserve">кууме с сил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. Расстояние между зарядами равно __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Емкость конденсатора 2 мкФ, напряжение на обкладках 100 В. Энергия конденсатора равна __ Д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ва заряда -8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+4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заимодействуют в вакууме с силой 0,2 Н. Заряды соединили и развели на прежнее расстояние. Сила взаимодействия стала равна__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мерные (типовые) задания для проведения итоговой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85900" cy="1485900"/>
            <wp:effectExtent l="0" t="0" r="0" b="0"/>
            <wp:wrapSquare wrapText="bothSides"/>
            <wp:docPr id="2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Часть 1. (Выберите верный вариант ответ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 На рисунке 1.01 показан график зависимости скорости движения тела от времени. Какой из предложенных графиков выражает график ускорения этого тела?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29" name="image002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002_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30" name="image003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003_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31" name="image004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04_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32" name="image005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005_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3моль водорода находятся в сосуде при температуре Т. Какова температура 3 моль кислорода в сосуде того же объема и при том же давлении? (Водород и кислород считать идеальными газами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0" cy="1190625"/>
            <wp:effectExtent l="0" t="0" r="0" b="0"/>
            <wp:wrapSquare wrapText="bothSides"/>
            <wp:docPr id="3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. 32Т; Б. 16Т; В. 2Т; Г. 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 На графике (см. рисунок) представлено изменение температуры Т вещества с течением времени t. В начальный момент времени вещество находилось в кристаллическом состоянии. Какая из точек соответствует окончанию процесса отвердевания?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43100" cy="1333500"/>
            <wp:effectExtent l="0" t="0" r="0" b="0"/>
            <wp:wrapSquare wrapText="bothSides"/>
            <wp:docPr id="3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. 5; Б. 6; В. 3; Г. 7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 рисунке 1.02 изображена зависимость амплитуды установившихся колебаний маятника от частоты вынуждающей силы (резонансная кривая). Отношение амплитуды установившихся колебаний маятника на резонансной частоте к амплитуде колебаний на частоте 0,5 Гц равно А. 10; Б. 2; В. 5; Г. 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828800" cy="609600"/>
            <wp:effectExtent l="0" t="0" r="0" b="0"/>
            <wp:docPr id="35" name="image008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08_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рисунке 1.03 изображен проволочный виток, по которому течет электрический ток в направлении, указанном стрелкой. Виток расположен в горизонтальной плоскости. В центре витка вектор индукции магнитного поля тока направле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вертикально вверх; рис. 1.03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. горизонтально влево 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 горизонтально вправо ®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вертикально вниз 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  Угол падения света на горизонтально расположенное плоское зеркало равен 30. Каким будет угол между падающим и отраженным лучами, если повернуть зеркало на 10 так, как показано на рисунке?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80о; Б. 60о; В. 40о; Г. 20о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733425"/>
            <wp:effectExtent l="0" t="0" r="0" b="0"/>
            <wp:wrapSquare wrapText="bothSides"/>
            <wp:docPr id="3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Порядковый номер </w:t>
      </w:r>
      <w:hyperlink r:id="rId5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алюми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таблице Менделеева 13, а массовое число равно 27. Сколько электронов вращаются вокруг ядра атома алюминия?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27; Б. 13; В. 40; Г. 1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Часть 2. (Решите задачи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Двигаясь с начальной скоростью 54км/ч, автомобиль за 10с прошел путь 155м. С каким ускорением двигался автомобиль и какую скорость он приобрел в конце пути?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К источнику тока с ЭДС 9 В и внутренним сопротивлением 1,5 Ом присоединена цепь, состоящая из двух проводников по 20 Ом каждый, соединенных между собой параллельно, и третьего проводника сопротивлением 5 Ом, присоединенного последовательно к двум первым. Чему равна сила тока в неразветвленной части и напряжение на концах цепи?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2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Часть 1. (Выберите верный вариант ответа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  </w:t>
      </w: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3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рисунке 2.01 показан график зависимости скорости движения тела от времени. Какой из предложенных графиков выражает график ускорения этого тела?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3моль водорода находятся в сосуде при температуре Т. Какова температура 3 моль </w:t>
      </w:r>
      <w:hyperlink r:id="rId6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азот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осуде того же объема и при том же давлении? (Водород и азот считать идеальными газами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71700" cy="1133475"/>
            <wp:effectExtent l="0" t="0" r="0" b="0"/>
            <wp:wrapSquare wrapText="bothSides"/>
            <wp:docPr id="4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. 28Т; Б. 14Т; В. 2Т; Г. Т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На графике (см. рисунок) представлено изменение температуры Т вещества с течением времени t. В начальный момент времени вещество находилось в кристаллическом состоянии. Какая из точек </w:t>
      </w: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-2172335</wp:posOffset>
            </wp:positionH>
            <wp:positionV relativeFrom="line">
              <wp:posOffset>-188595</wp:posOffset>
            </wp:positionV>
            <wp:extent cx="1739265" cy="1193800"/>
            <wp:effectExtent l="0" t="0" r="0" b="0"/>
            <wp:wrapSquare wrapText="bothSides"/>
            <wp:docPr id="4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ует окончанию процесса плавления?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5; Б. 6; В. 3; Г. 7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 рисунке 1.02 изображена зависимость амплитуды установившихся колебаний маятника от частоты вынуждающей силы (резонансная кривая). Отношение амплитуды установившихся колебаний маятника на резонансной частоте к амплитуде колебаний на частоте 1,5 Гц равн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2; Б. 10; В. 4; Г. 5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828800" cy="60960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рисунке 2.03 изображен проволочный виток, по которому течет электрический ток в направлении, указанном стрелкой. Виток расположен в горизонтальной плоскости. В центре витка вектор индукции магнитного поля тока направлен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горизонтально вправо; рис. 2.03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. горизонтально влево 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 вертикально вниз 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вертикально вверх 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  Угол падения света на горизонтально расположенное плоское зеркало равен 30°. Каким будет угол падения светового луча от неподвижного источника, если повернуть зеркало на 10° так, как показано на рисунке?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733425"/>
            <wp:effectExtent l="0" t="0" r="0" b="0"/>
            <wp:wrapSquare wrapText="bothSides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. 2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Б. 3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В. 4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Г. 6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  Порядковый номер фтора в таблице Менделеева 9, а массовое число равно 19. Сколько электронов вращается вокруг ядра атома фтора?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19; Б. 10; В. 9; Г. 28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Часть 2. (Решите задачи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Двигаясь с начальной скоростью 36км/ч, автомобиль за 10с прошел путь 105м. С каким ускорением двигался автомобиль и какую скорость он приобрел в конце пути?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К источнику тока с ЭДС 12 В и внутренним сопротивлением 0,5 Ом присоединена цепь, состоящая из двух проводников по 15 Ом каждый, соединенных между собой параллельно, и третьего проводника сопротивлением 4 Ом, присоединенного последовательно к двум первым. Чему равна сила тока в неразветвленной части и напряжение на концах цепи?</w:t>
      </w:r>
    </w:p>
    <w:p>
      <w:pPr>
        <w:pStyle w:val="Normal"/>
        <w:spacing w:lineRule="auto" w:line="240" w:before="0" w:after="0"/>
        <w:rPr/>
      </w:pPr>
      <w:r>
        <w:rPr/>
        <w:t>Ответы :</w:t>
      </w:r>
    </w:p>
    <w:tbl>
      <w:tblPr>
        <w:tblW w:w="6663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9"/>
        <w:gridCol w:w="407"/>
        <w:gridCol w:w="284"/>
        <w:gridCol w:w="283"/>
        <w:gridCol w:w="284"/>
        <w:gridCol w:w="425"/>
        <w:gridCol w:w="425"/>
        <w:gridCol w:w="567"/>
        <w:gridCol w:w="1418"/>
        <w:gridCol w:w="170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риан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=0,1;v=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=0,5; U=7,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=0,1;v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=1; U=11,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5» -10-11 балл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4» -8-9 балл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» -5-7 балл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» 4 и менее баллов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40" w:before="12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6.2 Методические материалы по освоению дисциплины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bookmarkStart w:id="0" w:name="bookmark48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Методические указания для обучающихся по освоению дисциплины</w:t>
      </w:r>
      <w:bookmarkEnd w:id="0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спешное усвоение курса предполагает активное, творческое участие обучающегося на всех этапах ее освоения путем планомерной, повседневн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ru-RU"/>
        </w:rPr>
        <w:t>Общие рекомендации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изучение дисциплины следует начинать с проработки настоящей рабочей программы, методических указаний и разработок, указанных в программе, особое внимание уделяется целям, задачам, структуре и содержанию курса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Методические рекомендации освоению лекционного материала по дисциплине для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еобходимо просматривать конспект сразу после занятий. Отметить тот материал конспекта лекций, который вызывает затруднения для понимания. Попытаться найти ответы на затруднительные вопросы, используя предлагаемую литературу. Если самостоятельно не удалось разобраться в материале, необходимо сформулировать вопросы и обратиться на текущей консультации или на ближайшей лекции за помощью к преподават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аждую неделю рекомендуется отводить время для повторения пройденного материала, проверяя свои знания, умения, практический опыт по контрольным вопрос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Для успешного усвоения дисциплины «Физика» обучающийся должен систематически готовиться к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  <w:t>семинарским и практическим занятиям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Для этого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знакомиться с планом семинарского или практического зан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зучить соответствующие вопросы в конспекте лекций или в рекомендованной литерату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ветить на вопросы, вынесенные на обсуждение во время семинарских занятий ил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дготовится к решению практических за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8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истематически выполнять задания преподавателя, предлагаемые для выполнения во внеаудиторное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ходе семинарских занятий обучающиеся под руководством преподавателя могут рассмотреть различные точки зрения специалистов по обсуждаемым проблем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актические (и семинарские) занятия по дисциплине «Физика» могут проводиться в различных форм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естир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чтения и обсуждения доклад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ини-конференцп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искусс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еловой игры-исслед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дготовка к практическим (семинарским) занятиям должна носить систематический характер. Это позволит обучающемуся в полном объеме выполнить все требования преподавателя. Для получения более глубоких знаний обучающимся рекомендуется изучать дополнительную литературу (список приведем в рабочей программе по дисциплине)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Методические указания но подготовке к сдаче заче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зучение дисциплины заканчивается определенными методами контроля, к которым относятся: зачет в форме устного опроса или тест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ребования к организации подготовки к зачету те же, что и при занятиях в течение семестра, но соблюдаться они должны более строго. При подготовке к зачету у обучающегося должно быть хорошее учебное пособие или конспект литературы, прочитанной по указанию преподавателя в течение семест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ервоначально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истематическая подготовка к занятиям в течение семестра позволит использовать время подготовки к зачету для систематизации зн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Если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цессе самостоятельной работы над изучением теоретического материала или при решении практических заданий у обучающегося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обучающийся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16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sectPr>
      <w:headerReference w:type="default" r:id="rId70"/>
      <w:headerReference w:type="first" r:id="rId7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3"/>
      <w:sz w:val="24"/>
      <w:szCs w:val="24"/>
      <w:shd w:fill="FFFFFF" w:val="clear"/>
    </w:rPr>
  </w:style>
  <w:style w:type="character" w:styleId="Style17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firstLine="851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3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Style23">
    <w:name w:val="Стиль"/>
    <w:qFormat/>
    <w:pPr>
      <w:widowControl/>
      <w:bidi w:val="0"/>
      <w:spacing w:lineRule="atLeast" w:line="2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12">
    <w:name w:val="Знак1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lib.tusur.ru/ru/resursy/bazy-dannyh/elibrary-ru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s://biblioclub.ru/index.php?page=book&amp;id=595228" TargetMode="External"/><Relationship Id="rId9" Type="http://schemas.openxmlformats.org/officeDocument/2006/relationships/hyperlink" Target="https://biblioclub.ru/index.php?page=book&amp;id=485564" TargetMode="External"/><Relationship Id="rId10" Type="http://schemas.openxmlformats.org/officeDocument/2006/relationships/hyperlink" Target="https://biblioclub.ru/index.php?page=book&amp;id=595230" TargetMode="External"/><Relationship Id="rId11" Type="http://schemas.openxmlformats.org/officeDocument/2006/relationships/hyperlink" Target="https://biblioclub.ru/index.php?page=book&amp;id=134012" TargetMode="External"/><Relationship Id="rId12" Type="http://schemas.openxmlformats.org/officeDocument/2006/relationships/hyperlink" Target="https://biblioclub.ru/index.php?page=book&amp;id=487974" TargetMode="External"/><Relationship Id="rId13" Type="http://schemas.openxmlformats.org/officeDocument/2006/relationships/hyperlink" Target="https://biblioclub.ru/index.php?page=book&amp;id=495828" TargetMode="External"/><Relationship Id="rId14" Type="http://schemas.openxmlformats.org/officeDocument/2006/relationships/hyperlink" Target="http://fiz.1september.ru/" TargetMode="External"/><Relationship Id="rId15" Type="http://schemas.openxmlformats.org/officeDocument/2006/relationships/hyperlink" Target="http://kvant.mccme.ru/" TargetMode="External"/><Relationship Id="rId16" Type="http://schemas.openxmlformats.org/officeDocument/2006/relationships/hyperlink" Target="http://nano-edu.ulsu.ru/" TargetMode="External"/><Relationship Id="rId17" Type="http://schemas.openxmlformats.org/officeDocument/2006/relationships/hyperlink" Target="http://nuclphys.sinp.msu.ru/" TargetMode="External"/><Relationship Id="rId18" Type="http://schemas.openxmlformats.org/officeDocument/2006/relationships/hyperlink" Target="http://teach-shzz.narod.ru/" TargetMode="External"/><Relationship Id="rId19" Type="http://schemas.openxmlformats.org/officeDocument/2006/relationships/hyperlink" Target="http://www.e-science.ru/physics" TargetMode="External"/><Relationship Id="rId20" Type="http://schemas.openxmlformats.org/officeDocument/2006/relationships/hyperlink" Target="http://www.fizika.ru/" TargetMode="External"/><Relationship Id="rId21" Type="http://schemas.openxmlformats.org/officeDocument/2006/relationships/hyperlink" Target="http://www.physics-regelman.com/" TargetMode="External"/><Relationship Id="rId22" Type="http://schemas.openxmlformats.org/officeDocument/2006/relationships/hyperlink" Target="http://www.school.mipt.ru/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hyperlink" Target="http://pandia.ru/text/category/alyuminij/" TargetMode="External"/><Relationship Id="rId60" Type="http://schemas.openxmlformats.org/officeDocument/2006/relationships/image" Target="media/image37.jpe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hyperlink" Target="http://pandia.ru/text/category/azot/" TargetMode="External"/><Relationship Id="rId66" Type="http://schemas.openxmlformats.org/officeDocument/2006/relationships/image" Target="media/image38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header" Target="header5.xml"/><Relationship Id="rId71" Type="http://schemas.openxmlformats.org/officeDocument/2006/relationships/header" Target="header6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49:00Z</dcterms:created>
  <dc:creator>Преподаватель</dc:creator>
  <dc:description/>
  <cp:keywords/>
  <dc:language>en-US</dc:language>
  <cp:lastModifiedBy>Ольга</cp:lastModifiedBy>
  <cp:lastPrinted>2019-09-03T11:40:00Z</cp:lastPrinted>
  <dcterms:modified xsi:type="dcterms:W3CDTF">2021-09-14T17:15:00Z</dcterms:modified>
  <cp:revision>5</cp:revision>
  <dc:subject/>
  <dc:title/>
</cp:coreProperties>
</file>